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 Tom  Clancy,  the publishers will spend millions of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ze your book.  However, you  may  have  notice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ly  decided  to  be  born  someone  other  than  a 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, Best-Selling Author.   If  there's  anyth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  business,  maybe  you  can do someth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oversight the next time  'round,  but  it's  too  l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's the answer ?  How do you get  to  be  a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if they won't read your stuff unless you have an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s won't represent you unless you are already a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? {Ever watch a dog chase his own tail 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ne alternative is for you to log  on  to  the  Di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  Assocatiation   at   1-205-854-1660   and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122A.ZIP,  ORPH122B.ZIP  &amp;  ORPH122C.ZIP  or  DART1G.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n  Electronic  Publisher and publish your own work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you might not want to bother with  all  of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just want to write your books and let it go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lternative is this.  If your manuscript it i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{PRESS SPACEBAR TO CONTIN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